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531"/>
        <w:gridCol w:w="612"/>
        <w:gridCol w:w="1159"/>
        <w:gridCol w:w="758"/>
        <w:gridCol w:w="256"/>
        <w:gridCol w:w="758"/>
        <w:gridCol w:w="1239"/>
        <w:gridCol w:w="1325"/>
      </w:tblGrid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ichiesta concessione occupazione spazi ed aree pubblich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 autorizzazione depositi o cantieri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arrivo richiesta</w:t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 interno n.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. n.</w:t>
            </w:r>
          </w:p>
          <w:p>
            <w:pPr>
              <w:pStyle w:val="Normal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Prima occupazione, </w:t>
            </w:r>
            <w:r>
              <w:rPr/>
              <w:t>da presentarsi la richiesta almeno 15 gg. prima dell'iniz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ichiesta di rinnovo </w:t>
            </w:r>
            <w:r>
              <w:rPr/>
              <w:t>concessione già rilasciata (specificare il motivo), da presentarsi almeno 10  gg. prima della scadenza concessione precedente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ccupazione d'urgenza </w:t>
            </w:r>
            <w:r>
              <w:rPr/>
              <w:t>(specificare il motivo)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 (persona fisica)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 di residenz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</w:tr>
      <w:tr>
        <w:trPr/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/i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richiedent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 proprio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a nome e per conto dell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nome di (ditta, società, associazione, ecc.)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,  indirizzo e sed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 di nascit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, codice fiscale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i dell'occupazione </w:t>
            </w:r>
          </w:p>
        </w:tc>
      </w:tr>
      <w:tr>
        <w:trPr/>
        <w:tc>
          <w:tcPr>
            <w:tcW w:w="72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giorno al giorno, oppure indicare per quali giorni si richiede l'occupazione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 totali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lle ore alle ore, oppure indicare 24 ore 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occupazione (indicare la via/piazza ecc.)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zza (num. civico od altro riferimento)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Viene allegato nulla-osta dell'ente proprietario della strada in quanto la strada non appartiene al comune   ma a:     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ovinci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ato (ANAS)        n.................................. del 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tteristiche dell'occupazione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Qualora trattasi di opere edili, manomissioni della sede stradale, allacciamenti in fognatura, attraversamenti, esercizi commerciali ecc. occorre essere già in possesso della relativa autorizzazione (n. .......................del .....................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Manomissioni stradali 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Edile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Commerciale</w:t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Generi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emissione ordinanza regolamentazione circolazione stradale</w:t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35052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25pt;margin-top:27.6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5334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25pt;margin-top:4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71628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25pt;margin-top:5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on la presente si richiede anche l’emissione di ordinanza, ai sensi del vigente Codice della Strada, per istituzion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divieto di ferma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divieto di sos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divieto di transi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Via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 giorno……………………..al giorno………………………, dalle ore………….. alle ore……………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CUPAZIONE PER MANOMISSIONI STRADA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/>
        <w:t>Lunghezza         Larghez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Attraversamento stradale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 xml:space="preserve">Strappo  </w:t>
        <w:tab/>
        <w:tab/>
        <w:tab/>
        <w:tab/>
        <w:tab/>
        <w:tab/>
        <w:tab/>
        <w:t xml:space="preserve">mt. _______ x mt. </w:t>
      </w:r>
      <w:r>
        <w:rPr>
          <w:lang w:val="fr-FR"/>
        </w:rPr>
        <w:t>_______ = mq ________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fr-FR"/>
        </w:rPr>
        <w:t xml:space="preserve">     </w:t>
      </w:r>
      <w:r>
        <w:rPr>
          <w:lang w:val="fr-FR"/>
        </w:rPr>
        <w:t>TOTALE</w:t>
        <w:tab/>
        <w:tab/>
        <w:tab/>
        <w:tab/>
        <w:tab/>
        <w:tab/>
        <w:tab/>
        <w:tab/>
        <w:tab/>
        <w:tab/>
        <w:t xml:space="preserve">          mq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escrizione precisa 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CUPAZIONE DI TIPO EDI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/>
        <w:t>Lunghezza         Larghez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Installazione ponteggi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 xml:space="preserve">Castelli su ruote   </w:t>
        <w:tab/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Scale o scale aeree</w:t>
        <w:tab/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lang w:val="de-DE"/>
        </w:rPr>
        <w:t xml:space="preserve">  </w:t>
      </w:r>
      <w:r>
        <w:rPr>
          <w:lang w:val="de-DE"/>
        </w:rPr>
        <w:t xml:space="preserve">_______________________________________________ </w:t>
        <w:tab/>
        <w:t>mt. _______ x mt. _______ = mq 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de-DE"/>
        </w:rPr>
        <w:t xml:space="preserve">     </w:t>
      </w:r>
      <w:r>
        <w:rPr>
          <w:lang w:val="fr-FR"/>
        </w:rPr>
        <w:t>TOTALE</w:t>
        <w:tab/>
        <w:tab/>
        <w:tab/>
        <w:tab/>
        <w:tab/>
        <w:tab/>
        <w:tab/>
        <w:tab/>
        <w:tab/>
        <w:tab/>
        <w:t xml:space="preserve">          mq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escrizione precisa : 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CUPAZIONE DI TIPO COMMERCI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/>
        <w:t>Lunghezza         Larghez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Commercio su area pubblica</w:t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Occupazione con fioriere e simili</w:t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Occupazione con tavolini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Occupazione per addobbi stradali</w:t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Occupazione per mostre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Feste, fiere, sagre e simili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 xml:space="preserve">Pubblici spettacoli  </w:t>
        <w:tab/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 xml:space="preserve">Spettacoli pubblici </w:t>
        <w:tab/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lang w:val="de-DE"/>
        </w:rPr>
        <w:t xml:space="preserve">  </w:t>
      </w:r>
      <w:r>
        <w:rPr>
          <w:lang w:val="de-DE"/>
        </w:rPr>
        <w:t>__________________________________________</w:t>
        <w:tab/>
        <w:t>______</w:t>
        <w:tab/>
        <w:t xml:space="preserve">mt. _______ x mt. </w:t>
      </w:r>
      <w:r>
        <w:rPr>
          <w:lang w:val="fr-FR"/>
        </w:rPr>
        <w:t>_______ = mq ________</w:t>
      </w:r>
    </w:p>
    <w:p>
      <w:pPr>
        <w:pStyle w:val="Normal"/>
        <w:jc w:val="both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lang w:val="fr-FR"/>
        </w:rPr>
        <w:t xml:space="preserve">     </w:t>
      </w:r>
      <w:r>
        <w:rPr>
          <w:sz w:val="22"/>
          <w:lang w:val="fr-FR"/>
        </w:rPr>
        <w:t>TOTALE</w:t>
        <w:tab/>
        <w:tab/>
        <w:tab/>
        <w:tab/>
        <w:tab/>
        <w:tab/>
        <w:tab/>
        <w:tab/>
        <w:tab/>
        <w:tab/>
        <w:t xml:space="preserve">         mq_______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zione: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CCUPAZIONE DI TIPO GENE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</w:t>
      </w:r>
      <w:r>
        <w:rPr/>
        <w:t>Lunghezza         Larghezz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Manifestazioni sportive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Manifestazioni culturali, politiche</w:t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Raccolta firme e simili</w:t>
        <w:tab/>
        <w:tab/>
        <w:tab/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 </w:t>
      </w:r>
      <w:r>
        <w:rPr/>
        <w:t>Scale, scale aeree, veicoli per traslochi e simili</w:t>
        <w:tab/>
        <w:tab/>
        <w:t xml:space="preserve">mt. </w:t>
      </w:r>
      <w:r>
        <w:rPr>
          <w:lang w:val="de-DE"/>
        </w:rPr>
        <w:t>_______ x mt. _______ = mq 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  <w:lang w:val="de-DE"/>
        </w:rPr>
        <w:t xml:space="preserve">  </w:t>
      </w:r>
      <w:r>
        <w:rPr>
          <w:lang w:val="de-DE"/>
        </w:rPr>
        <w:t>_____________________________________ __________</w:t>
        <w:tab/>
        <w:t xml:space="preserve">mt. _______ x mt. </w:t>
      </w:r>
      <w:r>
        <w:rPr>
          <w:lang w:val="fr-FR"/>
        </w:rPr>
        <w:t>_______ = mq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lang w:val="fr-FR"/>
        </w:rPr>
        <w:t xml:space="preserve">    </w:t>
      </w:r>
      <w:r>
        <w:rPr>
          <w:sz w:val="22"/>
          <w:lang w:val="fr-FR"/>
        </w:rPr>
        <w:t>TOTALE</w:t>
        <w:tab/>
        <w:tab/>
        <w:tab/>
        <w:tab/>
        <w:tab/>
        <w:tab/>
        <w:tab/>
        <w:tab/>
        <w:tab/>
        <w:tab/>
        <w:t xml:space="preserve">         mq_____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zione precisa: 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richiedente si impegna ad osservare tutte le disposizioni contenute nel vigente Regolamento Comunale e nelle Leggi in vigore, nonché a tutte le altre norme che l'Amministrazione Comunale intendesse prescrivere in relazione alla domanda suddetta ed a tutela del pubblico transito e della pubblica proprietà.</w:t>
      </w:r>
    </w:p>
    <w:p>
      <w:pPr>
        <w:pStyle w:val="Normal"/>
        <w:jc w:val="both"/>
        <w:rPr/>
      </w:pPr>
      <w:r>
        <w:rPr/>
        <w:t>Si impegna inoltre a non danneggiare i manufatti, gli impianti pubblici, obbligandosi all'immediato risanamento e/o ripristino dei danni causati; a dare immediata comunicazione agli Uffici Comunali (Settore Manutenzione, Polizia Municipale, ecc., a seconda della competenza) di ogni inconveniente che si verificasse sul suolo pubblico e a restituirlo perfettamente in pristi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VVERTENZ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- Le concessioni e le autorizzazioni sono rilasciate "Salvi i diritti dei terzi".</w:t>
      </w:r>
    </w:p>
    <w:p>
      <w:pPr>
        <w:pStyle w:val="Normal"/>
        <w:jc w:val="both"/>
        <w:rPr/>
      </w:pPr>
      <w:r>
        <w:rPr/>
        <w:t xml:space="preserve">- Il concessionario ha l'obbligo di esibire a richiesta degli agenti addetti alla vigilanza e al personale dei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competenti uffici comunali l'atto di concessione di occupazione di suolo pubblico.</w:t>
      </w:r>
    </w:p>
    <w:p>
      <w:pPr>
        <w:pStyle w:val="Normal"/>
        <w:jc w:val="both"/>
        <w:rPr/>
      </w:pPr>
      <w:r>
        <w:rPr/>
        <w:t>- Il concessionario non può collocare nello spazio concesso altri oggetti se non quelli indicati nella domanda.</w:t>
      </w:r>
    </w:p>
    <w:p>
      <w:pPr>
        <w:pStyle w:val="Normal"/>
        <w:jc w:val="both"/>
        <w:rPr/>
      </w:pPr>
      <w:r>
        <w:rPr/>
        <w:t xml:space="preserve">- Il concessionario può  chiedere il rinnovo della concessione di occupazione motivando la necessità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sopravvenuta.</w:t>
      </w:r>
    </w:p>
    <w:p>
      <w:pPr>
        <w:pStyle w:val="Normal"/>
        <w:jc w:val="both"/>
        <w:rPr/>
      </w:pPr>
      <w:r>
        <w:rPr/>
        <w:t>- L’apposizione  delle segnaletica necessaria è a totale carico dell’interess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 E MISURE DI RIFERIMENTO DEL CALCOLO DELLA TA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riguarda i criteri e le misure di calcolo del canone si fa rinvio a quanto previsto dal relativo regolamento comunale.</w:t>
      </w:r>
    </w:p>
    <w:p>
      <w:pPr>
        <w:pStyle w:val="Normal"/>
        <w:jc w:val="both"/>
        <w:rPr/>
      </w:pPr>
      <w:r>
        <w:rPr/>
        <w:t>Per le maggiorazioni, riduzioni, esenzioni dalla tassa si applica quanto disposto nel regolamento comunale per la tassa di occupazione spazi e aree pubbliche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formativa privacy ai sensi dell’art.13 del D.Lgs. n.196/2003: </w:t>
      </w:r>
      <w:r>
        <w:rPr>
          <w:rFonts w:cs="Arial"/>
        </w:rPr>
        <w:t>i dati, da Lei spontaneamente forniti, verranno trattatati nei limiti della normativa per l’esclusiva finalità di cui al presente procedimento. Titolare del trattamento è il Comune di Morano Calabro. Nell’ambito del trattamento medesimo Lei potrà esercitare i diritti di cui all’art. 7 del D.Lgs. n.196/2003.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                                                                                      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                                                  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>/FS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/FS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ge">
                <wp:posOffset>772160</wp:posOffset>
              </wp:positionV>
              <wp:extent cx="838835" cy="450215"/>
              <wp:effectExtent l="0" t="0" r="10160" b="1016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marca</w:t>
                          </w:r>
                        </w:p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da boll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85pt;height:36.25pt;mso-wrap-distance-left:7.05pt;mso-wrap-distance-right:7.05pt;mso-wrap-distance-top:0pt;mso-wrap-distance-bottom:0pt;margin-top:60.8pt;mso-position-vertical-relative:page;margin-left:456.55pt;mso-position-horizontal-relative:text">
              <v:shadow on="t" color="#000000" offset="0.8pt,0.8pt"/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marca</w:t>
                    </w:r>
                  </w:p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da boll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L COMUNE DI MORANO CALABRO - COSENZA</w:t>
    </w:r>
  </w:p>
  <w:p>
    <w:pPr>
      <w:pStyle w:val="Header"/>
      <w:jc w:val="center"/>
      <w:rPr>
        <w:b/>
        <w:b/>
      </w:rPr>
    </w:pPr>
    <w:r>
      <w:rPr>
        <w:b/>
        <w:sz w:val="24"/>
        <w:szCs w:val="24"/>
      </w:rPr>
      <w:t>UFFICIO POLIZIA MUNICIPALE</w:t>
    </w:r>
  </w:p>
  <w:p>
    <w:pPr>
      <w:pStyle w:val="Header"/>
      <w:rPr>
        <w:i/>
        <w:i/>
        <w:sz w:val="16"/>
      </w:rPr>
    </w:pPr>
    <w:r>
      <w:rPr>
        <w:b/>
        <w:i/>
        <w:sz w:val="16"/>
      </w:rPr>
      <w:tab/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992" w:hanging="992"/>
    </w:pPr>
    <w:rPr>
      <w:b/>
    </w:rPr>
  </w:style>
  <w:style w:type="paragraph" w:styleId="Sender">
    <w:name w:val="Envelope Return"/>
    <w:basedOn w:val="Normal"/>
    <w:pPr/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3:00Z</dcterms:created>
  <dc:creator>Ufficio Relazioni con il Pubblico</dc:creator>
  <dc:description/>
  <cp:keywords>osap richiesta concessione</cp:keywords>
  <dc:language>en-US</dc:language>
  <cp:lastModifiedBy>Tony</cp:lastModifiedBy>
  <cp:lastPrinted>2003-11-12T08:57:00Z</cp:lastPrinted>
  <dcterms:modified xsi:type="dcterms:W3CDTF">2008-01-11T20:43:00Z</dcterms:modified>
  <cp:revision>7</cp:revision>
  <dc:subject/>
  <dc:title>Richiesta OSAP (Modello 1997)</dc:title>
</cp:coreProperties>
</file>