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pett.le Comune</w:t>
      </w:r>
    </w:p>
    <w:p>
      <w:pPr>
        <w:pStyle w:val="Normal"/>
        <w:ind w:left="510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orano Calabro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………………………………………………………………………………………… nato a ………………………………… il ………………………………….. rappresentate la ditta …………………………………………………. ubicata in ………………………………………… alla Via ………………………………………………………………………………. n. ………….. tel ………………………………………. E-mail ……………………………………………………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ter partecipare alla “Festa della Bandiera” 2012 allestendo una bottega nei luoghi da Voi indicati e preferibilmente, se possibile, in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iazza Maddalena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ia Vigna della Signora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ia Monacelli fino a Palazzo Aronne – Scor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si impegna fin d’ora a rispettare il decoro del paese ed i principi sanciti dalle associazioni “Bandiera Arancione” e “Borghi più Belli d’Italia”, declinando l’Amministrazione comunale e i Responsabili della festa per ogni forma di responsabilità nell’allestimento e nella gestione della bottega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tipologia della merce esposta ......…………………………………………………………………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necessita di uno spazio di larghezza ……………………………e lunghezza ……………… o almeno di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…………………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notazioni:…………………………………………………………………………………………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ICHIARAZIONE DI CONSENSO AL TRATTAMENTO DEI DATI SENSIBILI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chiaro di avere ricevuto le informazioni di cui all’art. 13 del D.lgs. 196/2003 in particolare riguardo ai diritti da me riconosciuti dalla legge ex art. 7 D.lgs. 196/2003, acconsento al trattamento dei miei dati con le modalità e per le finalità indicate nella informativa stessa, comunque strettamente connesse e strumentali alla gestione della manifestazione su richiam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ano Calabro, …………………….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spacing w:before="0" w:after="20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sect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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4:15:00Z</dcterms:created>
  <dc:creator>Comune di Morano Calabro</dc:creator>
  <dc:description/>
  <dc:language>en-US</dc:language>
  <cp:lastModifiedBy>Francesco</cp:lastModifiedBy>
  <dcterms:modified xsi:type="dcterms:W3CDTF">2012-04-27T14:15:00Z</dcterms:modified>
  <cp:revision>2</cp:revision>
  <dc:subject/>
  <dc:title/>
</cp:coreProperties>
</file>