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MODULO PER  ISTANZA AL DIRITTO DI ACCESSO </w:t>
      </w:r>
      <w:r>
        <w:rPr>
          <w:i w:val="false"/>
          <w:iCs w:val="false"/>
          <w:sz w:val="22"/>
        </w:rPr>
        <w:t>DEI DOCUMENTI AMMINISTRATIVI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4956" w:firstLine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SINDACO</w:t>
      </w:r>
    </w:p>
    <w:p>
      <w:pPr>
        <w:pStyle w:val="Normal"/>
        <w:ind w:left="4956" w:firstLine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MORANO CALABRO</w:t>
      </w:r>
    </w:p>
    <w:p>
      <w:pPr>
        <w:pStyle w:val="Normal"/>
        <w:ind w:left="4956" w:firstLine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iovanni XXIII</w:t>
      </w:r>
    </w:p>
    <w:p>
      <w:pPr>
        <w:pStyle w:val="Normal"/>
        <w:ind w:left="4956" w:firstLine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16 Morano Calabro</w:t>
      </w:r>
    </w:p>
    <w:p>
      <w:pPr>
        <w:pStyle w:val="Normal"/>
        <w:ind w:left="4956" w:firstLine="9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_________________________________________________________ Nato a_________________________ Provincia di ________________ il  ____/_____/________ Residente  a (Comune) _____________________________ Provincia di _______________ C.A.P._______________ in Via _______________________________ n° _____________ Telefono____________________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 FORMALE ISTANZA PER: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barrare la casella che interessa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NDERE VISION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RICEVERE COPI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(previo versament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 costo di ciascuna fotocopia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eguente documento amministrativ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bCs/>
          <w:sz w:val="20"/>
        </w:rPr>
        <w:t>MOTIVA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>(indicare l’interesse per il quale si intende visionare o ricevere le copie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Data __________________</w:t>
        <w:tab/>
        <w:tab/>
        <w:tab/>
        <w:t xml:space="preserve">        Firma del richiedente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-----------------------------------------------------------------------</w:t>
      </w:r>
      <w:r>
        <w:rPr>
          <w:rFonts w:cs="Times New Roman" w:ascii="Times New Roman" w:hAnsi="Times New Roman"/>
          <w:sz w:val="40"/>
        </w:rPr>
        <w:t>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ARTE RISERVATA ALL’UFFICI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La presente richiesta è composta da n. _______ fogli formato A4  </w:t>
        <w:tab/>
        <w:t>€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e richiesta è composta da n. _______ fogli formato A3  </w:t>
        <w:tab/>
        <w:t>€   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OTALE</w:t>
      </w:r>
      <w:r>
        <w:rPr>
          <w:rFonts w:cs="Arial" w:ascii="Arial" w:hAnsi="Arial"/>
          <w:sz w:val="20"/>
        </w:rPr>
        <w:t xml:space="preserve">   €___________</w:t>
        <w:tab/>
        <w:tab/>
        <w:tab/>
        <w:tab/>
        <w:tab/>
        <w:tab/>
        <w:t xml:space="preserve"> Firma del Funzionario incaric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------------------------------------------------------------------------</w:t>
      </w:r>
    </w:p>
    <w:p>
      <w:pPr>
        <w:pStyle w:val="Heading2"/>
        <w:rPr/>
      </w:pPr>
      <w:r>
        <w:rPr/>
        <w:t xml:space="preserve">PER RICEVUTA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>_______________</w:t>
        <w:tab/>
        <w:tab/>
        <w:tab/>
        <w:tab/>
        <w:tab/>
        <w:t>Firm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TTENZIONE: la presente richiesta sarà evasa entro </w:t>
      </w:r>
      <w:r>
        <w:rPr>
          <w:rFonts w:cs="Times New Roman" w:ascii="Times New Roman" w:hAnsi="Times New Roman"/>
          <w:b/>
          <w:bCs/>
          <w:u w:val="single"/>
        </w:rPr>
        <w:t>30 giorni</w:t>
      </w:r>
      <w:r>
        <w:rPr>
          <w:rFonts w:cs="Times New Roman" w:ascii="Times New Roman" w:hAnsi="Times New Roman"/>
          <w:b/>
          <w:bCs/>
        </w:rPr>
        <w:t xml:space="preserve"> dalla richiesta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56210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l trattamento dei dati personali sarà svolto nel rispetto delle disposizioni della legge 196/2003 ed improntato alla legalità e correttezza nella piena tutela dei diritti dell’utente ed in particolare della loro riservatezza per finalità istituzionali. In relazione al predetto trattamento l’utente potrà esercitare i diritti di cui agli artt. 7 e seguenti  della citata legge n. 196/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2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Il trattamento dei dati personali sarà svolto nel rispetto delle disposizioni della legge 196/2003 ed improntato alla legalità e correttezza nella piena tutela dei diritti dell’utente ed in particolare della loro riservatezza per finalità istituzionali. In relazione al predetto trattamento l’utente potrà esercitare i diritti di cui agli artt. 7 e seguenti  della citata legge n. 196/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0:00Z</dcterms:created>
  <dc:creator>cdc</dc:creator>
  <dc:description/>
  <cp:keywords/>
  <dc:language>en-US</dc:language>
  <cp:lastModifiedBy>cdc</cp:lastModifiedBy>
  <dcterms:modified xsi:type="dcterms:W3CDTF">2006-12-05T08:30:00Z</dcterms:modified>
  <cp:revision>2</cp:revision>
  <dc:subject/>
  <dc:title>MODULO PER ISTANZA AL DIRITTO DI ACCESSO DEI DOCUMENTI AMMINISTRATIVI</dc:title>
</cp:coreProperties>
</file>