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>ALL. D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CHIARAZIONE DI OFFERTA TEMPORALE</w:t>
            </w:r>
            <w:r>
              <w:rPr>
                <w:rStyle w:val="FootnoteCharacters"/>
                <w:rStyle w:val="FootnoteAnchor"/>
                <w:b/>
                <w:sz w:val="26"/>
              </w:rPr>
              <w:footnoteReference w:id="2"/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  <w:u w:val="single"/>
              </w:rPr>
            </w:pPr>
            <w:r>
              <w:rPr>
                <w:rFonts w:cs="Arial;Arial" w:ascii="Arial;Arial" w:hAnsi="Arial;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0"/>
              </w:rPr>
            </w:pPr>
            <w:r>
              <w:rPr>
                <w:rFonts w:cs="Arial;Arial" w:ascii="Arial;Arial" w:hAnsi="Arial;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Footnote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sottoscritto ........................................................................................................................................................ nato a ..................................................................................... il ........................................... in qualità di legale rappresentante della ditta .................................................................................................................. con sede in ............................................................................... Via ................................................................................... P.I. ............................................................................... in riferimento all’appalto dei lavori di ............................ ............................................................................................................................................................................. di importo a base d’asta di Euro ................................... (esclusi gli oneri per la sicurezza non soggetti a ribasso stimati in Euro ...................................)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OFFRE</w:t>
      </w:r>
    </w:p>
    <w:p>
      <w:pPr>
        <w:pStyle w:val="Normal"/>
        <w:spacing w:lineRule="auto" w:line="36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</w:rPr>
        <w:t>una riduzione di ............................. giorni naturali e consecutivi per l’esecuzione del contratto dei lavori di cui sopr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presente offerta sarà vincolante per l’impresa per 180 giorni a decorrere dalla data fissata per la gar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 lì 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....................................................................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" w:ascii="Arial;Arial" w:hAnsi="Arial;Arial"/>
          <w:sz w:val="14"/>
          <w:szCs w:val="14"/>
        </w:rPr>
        <w:t>Modello utilizzabile nel solo caso del criterio con offerta economicamente più vantaggio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;Arial" w:hAnsi="Arial;Arial" w:cs="Arial;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09:00Z</dcterms:created>
  <dc:creator>EDk Editore</dc:creator>
  <dc:description/>
  <dc:language>en-US</dc:language>
  <cp:lastModifiedBy>Utente</cp:lastModifiedBy>
  <cp:lastPrinted>2011-03-14T17:34:00Z</cp:lastPrinted>
  <dcterms:modified xsi:type="dcterms:W3CDTF">2018-10-23T10:12:00Z</dcterms:modified>
  <cp:revision>3</cp:revision>
  <dc:subject/>
  <dc:title/>
</cp:coreProperties>
</file>