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Gara mediante procedura aperta per l’esecuzione dei lavori di “Messa in sicurezza dell'edificio scolastico Scuola Elementare Don Milani in Piazza della Repubblica Laino Castello – Demolizione e Nuova Costruzione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.U.P. C95B15000440001 – CIG 766101880B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Importo a base di gara euro </w:t>
            </w:r>
            <w:r>
              <w:rPr>
                <w:rFonts w:cs="Arial;Arial" w:ascii="Arial;Arial" w:hAnsi="Arial;Arial"/>
                <w:b/>
              </w:rPr>
              <w:t>euro 278.968,88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;Arial" w:ascii="Arial;Arial" w:hAnsi="Arial;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940716052"/>
      <w:bookmarkStart w:id="1" w:name="__Fieldmark__5_940716052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940716052"/>
      <w:bookmarkStart w:id="3" w:name="__Fieldmark__6_940716052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940716052"/>
      <w:bookmarkStart w:id="5" w:name="__Fieldmark__7_940716052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940716052"/>
      <w:bookmarkStart w:id="7" w:name="__Fieldmark__8_940716052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940716052"/>
      <w:bookmarkStart w:id="9" w:name="__Fieldmark__9_940716052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940716052"/>
      <w:bookmarkStart w:id="11" w:name="__Fieldmark__10_940716052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940716052"/>
      <w:bookmarkStart w:id="13" w:name="__Fieldmark__11_940716052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940716052"/>
      <w:bookmarkStart w:id="15" w:name="__Fieldmark__12_940716052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940716052"/>
      <w:bookmarkStart w:id="17" w:name="__Fieldmark__13_940716052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940716052"/>
      <w:bookmarkStart w:id="19" w:name="__Fieldmark__17_940716052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940716052"/>
      <w:bookmarkStart w:id="21" w:name="__Fieldmark__18_940716052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940716052"/>
      <w:bookmarkStart w:id="23" w:name="__Fieldmark__19_940716052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940716052"/>
      <w:bookmarkStart w:id="25" w:name="__Fieldmark__20_940716052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940716052"/>
      <w:bookmarkStart w:id="27" w:name="__Fieldmark__24_940716052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940716052"/>
      <w:bookmarkStart w:id="29" w:name="__Fieldmark__25_940716052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940716052"/>
      <w:bookmarkStart w:id="31" w:name="__Fieldmark__26_940716052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 xml:space="preserve">di accettare, senza condizione o riserva alcuna, tutte le norme e disposizioni contenute </w:t>
      </w:r>
      <w:r>
        <w:rPr>
          <w:rFonts w:cs="Arial;Arial" w:ascii="Arial;Arial" w:hAnsi="Arial;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esaminato tutti gli elaborati progettuali, compreso il calcolo sommario della spesa o il computo metrico estimativo,</w:t>
      </w:r>
      <w:r>
        <w:rPr>
          <w:rFonts w:cs="Tahoma;Arial" w:ascii="Tahoma;Arial" w:hAnsi="Tahoma;Arial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Arial;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Arial;Arial" w:hAnsi="Arial;Arial" w:cs="Arial;Arial"/>
          <w:lang w:val="it-IT"/>
        </w:rPr>
      </w:pPr>
      <w:r>
        <w:rPr>
          <w:lang w:val="it-IT"/>
        </w:rPr>
        <w:t xml:space="preserve">l) </w:t>
      </w:r>
      <w:r>
        <w:rPr>
          <w:rFonts w:cs="Arial;Arial" w:ascii="Arial;Arial" w:hAnsi="Arial;Arial"/>
          <w:sz w:val="22"/>
          <w:lang w:val="it-IT" w:eastAsia="en-US"/>
        </w:rPr>
        <w:t>(</w:t>
      </w:r>
      <w:r>
        <w:rPr>
          <w:rFonts w:cs="Arial;Arial" w:ascii="Arial;Arial" w:hAnsi="Arial;Arial"/>
          <w:b/>
          <w:lang w:val="it-IT" w:eastAsia="en-US"/>
        </w:rPr>
        <w:t>nel caso di associazione o consorzio o GEIE non ancora costituito)</w:t>
      </w:r>
      <w:r>
        <w:rPr>
          <w:rFonts w:cs="Arial;Arial" w:ascii="Arial;Arial" w:hAnsi="Arial;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Arial;Arial" w:cs="Arial;Arial" w:ascii="Arial;Arial" w:hAnsi="Arial;Arial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2" w:name="__Fieldmark__27_940716052"/>
      <w:bookmarkStart w:id="33" w:name="__Fieldmark__27_940716052"/>
      <w:bookmarkEnd w:id="33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4" w:name="__Fieldmark__28_940716052"/>
      <w:bookmarkStart w:id="35" w:name="__Fieldmark__28_940716052"/>
      <w:bookmarkEnd w:id="35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;Arial" w:ascii="Arial;Arial" w:hAnsi="Arial;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940716052"/>
      <w:bookmarkStart w:id="37" w:name="__Fieldmark__29_940716052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particolari condizioni di esecuzione del contratto prescritte al punto 1.5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940716052"/>
      <w:bookmarkStart w:id="39" w:name="__Fieldmark__30_940716052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0" w:name="__Fieldmark__31_940716052"/>
      <w:bookmarkStart w:id="41" w:name="__Fieldmark__31_940716052"/>
      <w:bookmarkEnd w:id="4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;Arial" w:hAnsi="Arial;Arial" w:cs="Arial;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32_940716052"/>
      <w:bookmarkStart w:id="43" w:name="__Fieldmark__32_940716052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33_940716052"/>
      <w:bookmarkStart w:id="45" w:name="__Fieldmark__33_940716052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rPr/>
      </w:pPr>
      <w:r>
        <w:rPr>
          <w:rFonts w:cs="Arial;Arial" w:ascii="Arial;Arial" w:hAnsi="Arial;Arial"/>
          <w:lang w:val="it-IT"/>
        </w:rPr>
        <w:t>t)    di prendere atto che:</w:t>
      </w:r>
    </w:p>
    <w:p>
      <w:pPr>
        <w:pStyle w:val="Rientrocorpodeltesto2"/>
        <w:tabs>
          <w:tab w:val="clear" w:pos="680"/>
          <w:tab w:val="clear" w:pos="709"/>
        </w:tabs>
        <w:ind w:left="0" w:firstLine="28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4_940716052"/>
      <w:bookmarkStart w:id="47" w:name="__Fieldmark__34_940716052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A: corrispettivo a corpo e a misura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hanging="0"/>
        <w:jc w:val="both"/>
        <w:rPr/>
      </w:pPr>
      <w:r>
        <w:rPr>
          <w:rFonts w:cs="Arial;Arial" w:ascii="Arial;Arial" w:hAnsi="Arial;Arial"/>
        </w:rPr>
        <w:t xml:space="preserve">le indicazioni delle voci e quantità riportate </w:t>
      </w:r>
      <w:r>
        <w:rPr>
          <w:rFonts w:cs="Arial;Arial" w:ascii="Arial;Arial" w:hAnsi="Arial;Arial"/>
          <w:b/>
          <w:bCs/>
        </w:rPr>
        <w:t>nella “lista delle categoria di lavorazioni e forniture previste per l’esecuzione dei lavori</w:t>
      </w:r>
      <w:r>
        <w:rPr>
          <w:rFonts w:cs="Arial;Arial" w:ascii="Arial;Arial" w:hAnsi="Arial;Arial"/>
        </w:rPr>
        <w:t>” relativamente alla parte a corpo non ha valore negoziale essendo il prezzo, determinato attraverso la stessa, fisso ed invariabile ai sensi dell’art. 59, comma 5 bis, del D.Lgs. n. 50/2016 s.m.i.</w:t>
      </w:r>
      <w:r>
        <w:rPr>
          <w:rFonts w:cs="Arial;Arial" w:ascii="Arial;Arial" w:hAnsi="Arial;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. </w:t>
      </w:r>
    </w:p>
    <w:p>
      <w:pPr>
        <w:pStyle w:val="Rientrocorpodeltesto2"/>
        <w:tabs>
          <w:tab w:val="clear" w:pos="680"/>
          <w:tab w:val="clear" w:pos="709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5_940716052"/>
      <w:bookmarkStart w:id="49" w:name="__Fieldmark__35_940716052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B: corrispettivo a corpo)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indicazioni delle voci e quantità riportate nella </w:t>
      </w:r>
      <w:r>
        <w:rPr>
          <w:rFonts w:cs="Arial;Arial" w:ascii="Arial;Arial" w:hAnsi="Arial;Arial"/>
          <w:b/>
          <w:bCs/>
        </w:rPr>
        <w:t>“lista delle categoria di lavorazioni e forniture previste per l’esecuzione dei lavori</w:t>
      </w:r>
      <w:r>
        <w:rPr>
          <w:rFonts w:cs="Arial;Arial" w:ascii="Arial;Arial" w:hAnsi="Arial;Arial"/>
        </w:rPr>
        <w:t>” non ha valore negoziale essendo il prezzo, determinato attraverso la stessa, convenuto a corpo e, pertanto, fisso ed invariabile ai sensi dell’art. 59, comma 5 bis, del D.Lgs. n. 50/2016 s.m.i.</w:t>
      </w:r>
      <w:r>
        <w:rPr>
          <w:rFonts w:cs="Arial;Arial" w:ascii="Arial;Arial" w:hAnsi="Arial;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</w:t>
      </w:r>
      <w:r>
        <w:rPr>
          <w:rFonts w:cs="Arial;Arial" w:ascii="Arial;Arial" w:hAnsi="Arial;Arial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  <w:t xml:space="preserve">N.B.1 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La </w:t>
      </w:r>
      <w:r>
        <w:rPr>
          <w:rFonts w:cs="Arial;Arial" w:ascii="Arial;Arial" w:hAnsi="Arial;Arial"/>
          <w:b/>
          <w:i/>
          <w:sz w:val="16"/>
          <w:szCs w:val="16"/>
          <w:lang w:val="it-IT"/>
        </w:rPr>
        <w:t>domanda e dichiarazione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;Times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"/>
      <w:b w:val="false"/>
      <w:sz w:val="20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2:00Z</dcterms:created>
  <dc:creator>EDk Editore</dc:creator>
  <dc:description/>
  <dc:language>en-US</dc:language>
  <cp:lastModifiedBy>Utente</cp:lastModifiedBy>
  <cp:lastPrinted>2011-03-14T14:33:00Z</cp:lastPrinted>
  <dcterms:modified xsi:type="dcterms:W3CDTF">2018-10-23T09:53:00Z</dcterms:modified>
  <cp:revision>3</cp:revision>
  <dc:subject/>
  <dc:title>COMUNE DI ______________________________</dc:title>
</cp:coreProperties>
</file>