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ALL.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ara mediante procedura aperta per l’esecuzione dei lavori di </w:t>
            </w:r>
            <w:r>
              <w:rPr>
                <w:rFonts w:cs="Arial" w:ascii="Arial" w:hAnsi="Arial"/>
              </w:rPr>
              <w:t>Sistemazione e miglioramento delle strade comunali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mporto a base di gara euro 156.544,18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: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………………………………………………………………………………...</w:t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043980225"/>
      <w:bookmarkStart w:id="1" w:name="__Fieldmark__5_40439802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043980225"/>
      <w:bookmarkStart w:id="3" w:name="__Fieldmark__6_40439802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043980225"/>
      <w:bookmarkStart w:id="5" w:name="__Fieldmark__7_40439802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043980225"/>
      <w:bookmarkStart w:id="7" w:name="__Fieldmark__8_40439802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043980225"/>
      <w:bookmarkStart w:id="9" w:name="__Fieldmark__9_40439802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043980225"/>
      <w:bookmarkStart w:id="11" w:name="__Fieldmark__10_40439802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043980225"/>
      <w:bookmarkStart w:id="13" w:name="__Fieldmark__11_40439802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043980225"/>
      <w:bookmarkStart w:id="15" w:name="__Fieldmark__12_40439802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043980225"/>
      <w:bookmarkStart w:id="17" w:name="__Fieldmark__13_40439802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043980225"/>
      <w:bookmarkStart w:id="19" w:name="__Fieldmark__17_40439802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043980225"/>
      <w:bookmarkStart w:id="21" w:name="__Fieldmark__18_40439802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043980225"/>
      <w:bookmarkStart w:id="23" w:name="__Fieldmark__19_40439802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043980225"/>
      <w:bookmarkStart w:id="25" w:name="__Fieldmark__20_40439802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043980225"/>
      <w:bookmarkStart w:id="27" w:name="__Fieldmark__24_40439802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043980225"/>
      <w:bookmarkStart w:id="29" w:name="__Fieldmark__25_40439802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043980225"/>
      <w:bookmarkStart w:id="31" w:name="__Fieldmark__26_40439802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sopra indicat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" w:hAnsi="Arial" w:cs="Arial"/>
          <w:lang w:val="it-IT"/>
        </w:rPr>
      </w:pPr>
      <w:r>
        <w:rPr>
          <w:lang w:val="it-IT"/>
        </w:rPr>
        <w:t xml:space="preserve">l) </w:t>
      </w:r>
      <w:r>
        <w:rPr>
          <w:rFonts w:cs="Arial" w:ascii="Arial" w:hAnsi="Arial"/>
          <w:sz w:val="22"/>
          <w:lang w:val="it-IT" w:eastAsia="en-US"/>
        </w:rPr>
        <w:t>(</w:t>
      </w:r>
      <w:r>
        <w:rPr>
          <w:rFonts w:cs="Arial" w:ascii="Arial" w:hAnsi="Arial"/>
          <w:b/>
          <w:lang w:val="it-IT" w:eastAsia="en-US"/>
        </w:rPr>
        <w:t>nel caso di associazione o consorzio o GEIE non ancora costituito)</w:t>
      </w:r>
      <w:r>
        <w:rPr>
          <w:rFonts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4043980225"/>
      <w:bookmarkStart w:id="33" w:name="__Fieldmark__27_4043980225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4043980225"/>
      <w:bookmarkStart w:id="35" w:name="__Fieldmark__28_4043980225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4043980225"/>
      <w:bookmarkStart w:id="37" w:name="__Fieldmark__29_40439802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ettare le condizioni contenute nel protocollo di legalità/patto di integrità sottoscritto dalla Stazione Appaltante con con la Prefettura di Cosenza in data 13.04.2011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4043980225"/>
      <w:bookmarkStart w:id="39" w:name="__Fieldmark__30_4043980225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0" w:name="__Fieldmark__31_4043980225"/>
      <w:bookmarkStart w:id="41" w:name="__Fieldmark__31_4043980225"/>
      <w:bookmarkEnd w:id="41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N.B.1 </w:t>
      </w:r>
      <w:r>
        <w:rPr>
          <w:rFonts w:cs="Arial" w:ascii="Arial" w:hAnsi="Arial"/>
          <w:i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i/>
          <w:sz w:val="16"/>
          <w:szCs w:val="16"/>
          <w:lang w:val="it-IT"/>
        </w:rPr>
        <w:t>domanda e dichiarazione</w:t>
      </w:r>
      <w:r>
        <w:rPr>
          <w:rFonts w:cs="Arial" w:ascii="Arial" w:hAnsi="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Lavori Pubblici</cp:lastModifiedBy>
  <cp:lastPrinted>2011-03-14T14:33:00Z</cp:lastPrinted>
  <dcterms:modified xsi:type="dcterms:W3CDTF">2017-09-25T15:23:00Z</dcterms:modified>
  <cp:revision>63</cp:revision>
  <dc:subject/>
  <dc:title>COMUNE DI ______________________________ </dc:title>
</cp:coreProperties>
</file>