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DICHIARAZIONE SOSTITUTIVA </w:t>
      </w:r>
    </w:p>
    <w:p>
      <w:pPr>
        <w:pStyle w:val="Normal"/>
        <w:autoSpaceDE w:val="false"/>
        <w:spacing w:lineRule="auto" w:line="360" w:before="0" w:after="0"/>
        <w:jc w:val="center"/>
        <w:rPr/>
      </w:pPr>
      <w:r>
        <w:rPr>
          <w:rFonts w:cs="Times New Roman" w:ascii="Times New Roman" w:hAnsi="Times New Roman"/>
          <w:sz w:val="28"/>
          <w:szCs w:val="28"/>
        </w:rPr>
        <w:t>(ai sensi dell’art.46 e 47 del DPR 445/2000)</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240" w:after="120"/>
        <w:jc w:val="both"/>
        <w:rPr>
          <w:rFonts w:ascii="Times New Roman" w:hAnsi="Times New Roman" w:cs="Times New Roman"/>
          <w:b/>
          <w:b/>
          <w:caps/>
          <w:sz w:val="28"/>
          <w:szCs w:val="28"/>
        </w:rPr>
      </w:pPr>
      <w:r>
        <w:rPr>
          <w:rFonts w:cs="Times New Roman" w:ascii="Times New Roman" w:hAnsi="Times New Roman"/>
          <w:b/>
          <w:bCs/>
          <w:smallCaps/>
          <w:sz w:val="28"/>
          <w:szCs w:val="28"/>
        </w:rPr>
        <w:t xml:space="preserve">Procedura aperta per </w:t>
      </w:r>
      <w:r>
        <w:rPr>
          <w:rFonts w:cs="Times New Roman" w:ascii="Times New Roman" w:hAnsi="Times New Roman"/>
          <w:b/>
          <w:smallCaps/>
          <w:color w:val="000000"/>
          <w:sz w:val="28"/>
          <w:szCs w:val="28"/>
        </w:rPr>
        <w:t>l’affidamento dei servizi di igiene urbana sul territorio, trasporto, raccolta differenziata porta a porta e altri servizi accessori nel Comune di Morano Calabro (CS)</w:t>
      </w:r>
    </w:p>
    <w:p>
      <w:pPr>
        <w:pStyle w:val="Normal"/>
        <w:autoSpaceDE w:val="false"/>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l/La sottoscritto/a ………………………………………, nato/a a ……………………. (….) il …..………………………, residente a ……….……… (……) in Via …………………………….. n. ……, in qualità di …………………………… e legale rappresentante della società ……………………………….., con sede in ……….……….………, via ……..………………., codice fiscale …………………………… e P. IVA …………………., di seguito “Impres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Al fine di partecipare alla gara di cui all’oggetto, sotto la propria responsabilità, consapevole delle  sanzioni previste dalle norme vigenti in materia e di quelle previste dall’Art. 76 del DPR 445/2000</w:t>
      </w:r>
    </w:p>
    <w:p>
      <w:pPr>
        <w:pStyle w:val="Normal"/>
        <w:autoSpaceDE w:val="false"/>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Che non sussiste alcuna delle cause di esclusione alla partecipazione alla gara di cui all’art. 38 del D.Lgs. n°163/06 e ss.mm.ii., in particolar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trovarsi in stato di fallimento, di liquidazione coatta, di concordato preventivo, e che nei suoi riguardi non sono in corso procedimenti per la dichiarazione di una di tali situazion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pendente un procedimento per l'applicazione di una delle misure di  prevenzione di cui all'art. 3 della legge 27 dicembre 1956, n. 1423 o di una delle altre cause ostative  previste dall'art. 10 della legge 31 maggio 1965, n. 575;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on è inoltre stata pronunciata alcuna sentenza passata in giudicato, per uno o più reati di partecipazione a un'organizzazione criminale, corruzione, frode, riciclaggio, quali definiti dagli atti comunitari citati all'art. 45, paragrafo 1, direttiva Ce 2004/18;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violato il divieto di intestazione fiduciaria posto all'art. 17 della legge 19 marzo 1990, n.55;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gravi infrazioni debitamente accertate alle norme in materia di sicurezza e a ogni altro obbligo derivante dai rapporti di lavoro;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di non aver commesso grave negligenza o malafede nell'esecuzione delle prestazioni affidate dalla stazione appaltante che bandisce la gara; né di aver commesso un errore grave nell'esercizio della propria attività professionale;</w:t>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Paragrafoelenco"/>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definitivamente accertate, rispetto agli obblighi relativi al pagamento delle imposte e tasse, secondo la legislazione italiana o quella dello Stato in cui sono stabilit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reso, nell'anno antecedente la data di pubblicazione del bando di gara, false dichiarazioni in merito ai requisiti e alle condizioni rilevanti per la partecipazione alle procedure di gara e per l’affidamento di subappalt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non aver commesso violazioni gravi, definitivamente accertate, alle norme in materia di contributi previdenziali e assistenziali, secondo la legislazione italiana o dello Stato in cui sono stabilit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essere in regola con quanto previsto dall’Art. 17 della legge 12 marzo 1999 n. 68 o se del caso di non essere assoggettati al disposto della legg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i propri confronti non è stata applicata la sanzione interdittiva di cui all'art. 9, comma 2, lettera c), del D.Lgs. 8 giugno 2001, n. 231.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on sussistono le cause di esclusione di cui all’Art. 9, comma 2, lettere a) e b) del D.Lgs 231/2001;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on sussistono le cause di esclusione di cui all’Art.1 bis, comma 14, della legge 383/2001 come modificato dal D.L. 210/2002, convertito in legge 266/2002 di non trovarsi in una delle situazioni di controllo di cui all’Art. 2359 del codice civile; </w:t>
      </w:r>
    </w:p>
    <w:p>
      <w:pPr>
        <w:pStyle w:val="Paragrafoelenco"/>
        <w:numPr>
          <w:ilvl w:val="0"/>
          <w:numId w:val="1"/>
        </w:numPr>
        <w:jc w:val="both"/>
        <w:rPr/>
      </w:pPr>
      <w:r>
        <w:rPr>
          <w:rFonts w:cs="Times New Roman" w:ascii="Times New Roman" w:hAnsi="Times New Roman"/>
          <w:sz w:val="24"/>
          <w:szCs w:val="24"/>
        </w:rPr>
        <w:t xml:space="preserve">di non partecipare alla procedura aperta in più di un raggruppamento o consorzio ordinario, anche in forma individuale, qualora partecipino in raggruppamento o consorzio, ai sensi dell’Art. 37, comma 7, del D.Lgs 163/2006 e succ. mod. e integr.;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che nella propria organizzazione vi sono professionisti con le necessarie competenze tecniche atte a garantire l’esecuzione, a regola dell’arte, delle attività richieste dal Capitolato Speciale d’Oner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i aver preso visione del Capitolato Speciale d’Oneri e di accettarlo interamente senza alcuna limitazione e/o modifica;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Io sottoscritto, ai sensi dell’Art. 76 D.P.R. n. 445/2000, attesto di essere consapevole che in caso di dichiarazioni mendaci o non veritiere posso incorrere nel reato previsto dall’Art. 482 c.p.</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Dichiaro inoltre di essere a conoscenza che, qualora dal controllo delle dichiarazioni qui rese, emerga la non veridicità del contenuto della dichiarazione, sarò decaduto dai benefici eventualmente conseguenti al provvedimento emanato sulla base della dichiarazione non veritiera.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data ___________________</w:t>
        <w:tab/>
        <w:tab/>
        <w:tab/>
        <w:tab/>
        <w:tab/>
        <w:t xml:space="preserve">FIRMA (leggibile e per estes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i Allega fotocopia del documento di riconoscimento, in corso di validità, del sottoscrittor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1:00Z</dcterms:created>
  <dc:creator>ComuneLaino</dc:creator>
  <dc:description/>
  <dc:language>en-US</dc:language>
  <cp:lastModifiedBy>Comune di Morano Calabro</cp:lastModifiedBy>
  <cp:lastPrinted>2013-10-22T10:41:00Z</cp:lastPrinted>
  <dcterms:modified xsi:type="dcterms:W3CDTF">2014-08-13T08:51:00Z</dcterms:modified>
  <cp:revision>2</cp:revision>
  <dc:subject/>
  <dc:title/>
</cp:coreProperties>
</file>