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ICHIARAZIONE SOSTITUTIVA </w:t>
      </w:r>
    </w:p>
    <w:p>
      <w:pPr>
        <w:pStyle w:val="Normal"/>
        <w:autoSpaceDE w:val="false"/>
        <w:spacing w:lineRule="auto" w:line="360" w:before="0" w:after="0"/>
        <w:jc w:val="center"/>
        <w:rPr/>
      </w:pPr>
      <w:r>
        <w:rPr>
          <w:rFonts w:cs="Times New Roman" w:ascii="Times New Roman" w:hAnsi="Times New Roman"/>
          <w:sz w:val="28"/>
          <w:szCs w:val="28"/>
        </w:rPr>
        <w:t>(ai sensi dell’art.46 e 47 del DPR 445/200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120"/>
        <w:jc w:val="both"/>
        <w:rPr>
          <w:rFonts w:ascii="Times New Roman" w:hAnsi="Times New Roman" w:cs="Times New Roman"/>
          <w:b/>
          <w:b/>
          <w:caps/>
          <w:sz w:val="28"/>
          <w:szCs w:val="28"/>
        </w:rPr>
      </w:pPr>
      <w:r>
        <w:rPr>
          <w:rFonts w:cs="Times New Roman" w:ascii="Times New Roman" w:hAnsi="Times New Roman"/>
          <w:b/>
          <w:bCs/>
          <w:smallCaps/>
          <w:sz w:val="28"/>
          <w:szCs w:val="28"/>
        </w:rPr>
        <w:t xml:space="preserve">Procedura aperta per </w:t>
      </w:r>
      <w:r>
        <w:rPr>
          <w:rFonts w:cs="Times New Roman" w:ascii="Times New Roman" w:hAnsi="Times New Roman"/>
          <w:b/>
          <w:smallCaps/>
          <w:color w:val="000000"/>
          <w:sz w:val="28"/>
          <w:szCs w:val="28"/>
        </w:rPr>
        <w:t>l’affidamento dei servizi di igiene urbana sul territorio, trasporto, raccolta differenziata porta a porta e altri servizi accessori nel Comune di Laino Borgo (CS)</w:t>
      </w:r>
    </w:p>
    <w:p>
      <w:pPr>
        <w:pStyle w:val="Normal"/>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l fine di partecipare alla gara di cui all’oggetto, sotto la propria responsabilità, consapevole delle  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he non sussiste alcuna delle cause di esclusione alla partecipazione alla gara di cui all’art. 38 del D.Lgs. n°163/06 e ss.mm.ii., in particolar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trovarsi in stato di fallimento, di liquidazione coatta, di concordato preventivo, e che nei suoi riguardi non sono in corso procedimenti per la dichiarazione di una di tali situazion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pendente un procedimento per l'applicazione di una delle misure di  prevenzione di cui all'art. 3 della legge 27 dicembre 1956, n. 1423 o di una delle altre cause ostative  previste dall'art. 10 della legge 31 maggio 1965, n. 575;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inoltre stata pronunciata alcuna sentenza passata in giudicato, per uno o più reati di partecipazione a un'organizzazione criminale, corruzione, frode, riciclaggio, quali definiti dagli atti comunitari citati all'art. 45, paragrafo 1, direttiva Ce 2004/18;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violato il divieto di intestazione fiduciaria posto all'art. 17 della legge 19 marzo 1990, n.55;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gravi infrazioni debitamente accertate alle norme in materia di sicurezza e a ogni altro obbligo derivante dai rapporti di lavoro;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commesso grave negligenza o malafede nell'esecuzione delle prestazioni affidate dalla stazione appaltante che bandisce la gara; né di aver commesso un errore grave nell'esercizio della propria attività profession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Paragrafoelenc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o quella dello Stato in cui sono stabili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eso, nell'anno antecedente la data di pubblicazione del bando di gara, false dichiarazioni in merito ai requisiti e alle condizioni rilevanti per la partecipazione alle procedure di gara e per l’affidamento di subappal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gravi, definitivamente accertate, alle norme in materia di contributi previdenziali e assistenziali, secondo la legislazione italiana o dello Stato in cui sono stabili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in regola con quanto previsto dall’Art. 17 della legge 12 marzo 1999 n. 68 o se del caso di non essere assoggettati al disposto della legg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applicata la sanzione interdittiva di cui all'art. 9, comma 2, lettera c), del D.Lgs. 8 giugno 2001, n. 231.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 9, comma 2, lettere a) e b) del D.Lgs 231/2001;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1 bis, comma 14, della legge 383/2001 come modificato dal D.L. 210/2002, convertito in legge 266/2002 di non trovarsi in una delle situazioni di controllo di cui all’Art. 2359 del codice civile; </w:t>
      </w:r>
    </w:p>
    <w:p>
      <w:pPr>
        <w:pStyle w:val="Paragrafoelenco"/>
        <w:numPr>
          <w:ilvl w:val="0"/>
          <w:numId w:val="1"/>
        </w:numPr>
        <w:jc w:val="both"/>
        <w:rPr/>
      </w:pPr>
      <w:r>
        <w:rPr>
          <w:rFonts w:cs="Times New Roman" w:ascii="Times New Roman" w:hAnsi="Times New Roman"/>
          <w:sz w:val="24"/>
          <w:szCs w:val="24"/>
        </w:rPr>
        <w:t xml:space="preserve">di non partecipare alla procedura aperta in più di un raggruppamento o consorzio ordinario, anche in forma individuale, qualora partecipino in raggruppamento o consorzio, ai sensi dell’Art. 37, comma 7, del D.Lgs 163/2006 e succ. mod. e integr.;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lla propria organizzazione vi sono professionisti con le necessarie competenze tecniche atte a garantire l’esecuzione, a regola dell’arte, delle attività richieste dal Capitolato Speciale d’Oner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aver preso visione del Capitolato Speciale d’Oneri e di accettarlo interamente senza alcuna limitazione e/o modifica;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ab/>
        <w:t xml:space="preserve">FIRMA (leggibile e per estes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i Allega fotocopia del documento di riconoscimento, in corso di valid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9:41:00Z</dcterms:created>
  <dc:creator>ComuneLaino</dc:creator>
  <dc:description/>
  <dc:language>en-US</dc:language>
  <cp:lastModifiedBy>Comune di Morano Calabro</cp:lastModifiedBy>
  <cp:lastPrinted>2013-10-22T10:41:00Z</cp:lastPrinted>
  <dcterms:modified xsi:type="dcterms:W3CDTF">2014-06-23T09:41:00Z</dcterms:modified>
  <cp:revision>2</cp:revision>
  <dc:subject/>
  <dc:title/>
</cp:coreProperties>
</file>