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  <w:t>Allegato A</w:t>
      </w:r>
    </w:p>
    <w:p>
      <w:pPr>
        <w:pStyle w:val="Style14"/>
        <w:kinsoku w:val="false"/>
        <w:autoSpaceDE w:val="true"/>
        <w:spacing w:before="60" w:after="60"/>
        <w:jc w:val="both"/>
        <w:rPr>
          <w:rStyle w:val="CharacterStyle1"/>
          <w:b/>
          <w:b/>
          <w:i/>
          <w:i/>
          <w:spacing w:val="-2"/>
          <w:sz w:val="24"/>
          <w:szCs w:val="24"/>
        </w:rPr>
      </w:pPr>
      <w:r>
        <w:rPr>
          <w:b/>
          <w:bCs/>
        </w:rPr>
        <w:t>OGGETTO: DICHIARAZIONE - GARA PER FORNITURA DI “</w:t>
      </w:r>
      <w:r>
        <w:rPr>
          <w:rStyle w:val="CharacterStyle1"/>
          <w:b/>
          <w:bCs/>
          <w:i/>
          <w:spacing w:val="-2"/>
          <w:w w:val="105"/>
          <w:sz w:val="24"/>
          <w:szCs w:val="24"/>
          <w:u w:val="single"/>
        </w:rPr>
        <w:t>Lotto n. …..</w:t>
      </w:r>
      <w:r>
        <w:rPr>
          <w:rStyle w:val="CharacterStyle1"/>
          <w:b/>
          <w:bCs/>
          <w:i/>
          <w:spacing w:val="-2"/>
          <w:w w:val="105"/>
          <w:sz w:val="24"/>
          <w:szCs w:val="24"/>
        </w:rPr>
        <w:t xml:space="preserve"> </w:t>
      </w:r>
      <w:r>
        <w:rPr>
          <w:rStyle w:val="CharacterStyle1"/>
          <w:bCs/>
          <w:i/>
          <w:spacing w:val="-2"/>
          <w:w w:val="105"/>
          <w:sz w:val="24"/>
          <w:szCs w:val="24"/>
        </w:rPr>
        <w:t xml:space="preserve">– “……………………………………………………….” </w:t>
      </w:r>
      <w:r>
        <w:rPr>
          <w:rStyle w:val="CharacterStyle1"/>
          <w:bCs/>
          <w:i/>
          <w:spacing w:val="-5"/>
          <w:w w:val="105"/>
          <w:sz w:val="24"/>
          <w:szCs w:val="24"/>
        </w:rPr>
        <w:t>per un importo complessivo di €. ………………….. Iva inclusa.</w:t>
      </w:r>
    </w:p>
    <w:p>
      <w:pPr>
        <w:pStyle w:val="Normal"/>
        <w:ind w:left="1021" w:hanging="1021"/>
        <w:jc w:val="both"/>
        <w:rPr>
          <w:rStyle w:val="CharacterStyle1"/>
          <w:b/>
          <w:b/>
          <w:bCs/>
          <w:i/>
          <w:i/>
          <w:spacing w:val="-2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______________il__________________ (Prov. _______)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_ Cap __________(Prov. ________)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, in qualità di [indicare carica o qualifica con relativa data di assunzione]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Cap. ____________ (Prov. _____)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C.F. n._____________________________________ P.I. n.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/_______________________ Fax n. _______/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e-mail 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 fine della partecipazione alla procedura di gara in oggetto, ai sensi degli artt. 46 e 47 del D.P.R. 28/12/2000 n. 445, quanto di seguito specifica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 preso conoscenza di tutte le circostanze generali e particolari che possono avere influito sulla determinazione dei prezzi e delle condizioni contrattuali e che possono influire sulla esecuzione della fornitur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 preso visione e di accettare, senza riserva alcuna, tutte le condizioni riportate nel bando di gara e nel capitolato speciale d’appal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possedere l’attrezzatura necessaria per l’esecuzione della fornitura  oggetto della presente ga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trovarsi nelle condizioni contemplate all’art. 38 del D.lgs 163/2006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rispettare la normativa vigente in materia di diritti, sicurezza e igiene del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iscritta alla Camera di Commercio , Industria Artigianato di_____________________, per la categoria di attività oggetto della ga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a tutt’oggi in regola con gli obblighi contributivi e con gli adempimenti previdenziali, assistenziali ed assicurativi e di essere titolare delle seguenti posizioni assicurativ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Codice cliente INAIL _____________________ sede di 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matricola INPS _____________________ sede di 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matricola Cassa Edile _____________________ sede di 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i essere in regola con gli obblighi relativi al pagamento delle imposte e tas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 non trovarsi nelle condizioni di incapacità a contrattare con la Pubblica Amministrazione di cui all’art. 9 comma 2 lett. c) del D.Lgs. 08.06.2001, n. 23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trovarsi in stato di liquidazione o fall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trovarsi nello stato di impresa controllante e/o controllata, ai sensi dell’art. 2359 del Codice Civile, ovvero qualora l’impresa si trovasse in detto stato, dichiarazione attestante l’elenco delle imprese controllanti e/o controlla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consapevole che, ai sensi dell’art. 76 del D.P.R. 28 dicembre 2000 n. 445, la dichiarazione mendace è punita ai sensi del Codice Penale e delle leggi speciali in mate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e nulla osta ai fini dell’art. 10 della Legge 575/1965 e s.m.i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e l’impresa acconsente, ai sensi del D.Lgs. 196/2003 al trattamento dei dati conferi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fotocopia valido documento d’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8:00Z</dcterms:created>
  <dc:creator>Comune di Morano Calabro</dc:creator>
  <dc:description/>
  <dc:language>en-US</dc:language>
  <cp:lastModifiedBy>Comune di Morano Calabro</cp:lastModifiedBy>
  <dcterms:modified xsi:type="dcterms:W3CDTF">2013-03-08T09:38:00Z</dcterms:modified>
  <cp:revision>1</cp:revision>
  <dc:subject/>
  <dc:title/>
</cp:coreProperties>
</file>